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ANEXA 6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la </w:t>
      </w:r>
      <w:r>
        <w:rPr>
          <w:rFonts w:cs="Times New Roman" w:ascii="Times New Roman" w:hAnsi="Times New Roman"/>
          <w:i/>
          <w:sz w:val="28"/>
        </w:rPr>
        <w:t>Normele metodologice ale Legii nr. 544/2001 privind liberul acces al cetățenilor la informațiile de interes public</w:t>
      </w:r>
      <w:r>
        <w:rPr>
          <w:rFonts w:cs="Times New Roman" w:ascii="Times New Roman" w:hAnsi="Times New Roman"/>
          <w:sz w:val="28"/>
        </w:rPr>
        <w:t xml:space="preserve">, cu modificările și completările ulterioare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CLAMA</w:t>
      </w:r>
      <w:r>
        <w:rPr>
          <w:rFonts w:cs="Times New Roman" w:ascii="Times New Roman" w:hAnsi="Times New Roman"/>
          <w:b/>
          <w:bCs/>
          <w:sz w:val="28"/>
        </w:rPr>
        <w:t xml:space="preserve">ŢIE ADMINISTRATIVĂ (2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rea autorităţii sau instituţiei publice: </w:t>
      </w:r>
      <w:r>
        <w:rPr>
          <w:rFonts w:cs="Times New Roman" w:ascii="Times New Roman" w:hAnsi="Times New Roman"/>
          <w:b/>
          <w:bCs/>
          <w:sz w:val="24"/>
          <w:szCs w:val="24"/>
        </w:rPr>
        <w:t>SERVICIUL DE AMBULANȚĂ JUDEȚEAN TIMI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diul/Adresa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</w:rPr>
        <w:t>TIMIȘOARA, STR. MARTIR MARIUS CIOPEC NR.5, JUDEȚUL TIMIȘ</w:t>
      </w:r>
    </w:p>
    <w:p>
      <w:pPr>
        <w:pStyle w:val="HTMLPreformatted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ta 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imate domnule/Stimată doamnă .............................................,</w:t>
        <w:br/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a formulez o reclamaţie administrativă, conform Legii nr. 544/2001 privind liberul acces la informaţiile de interes public, cu modificările și completările ulterioare, întrucât la cererea nr. ............. din data de ...............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 am primit informaţiile solicitate în termenul leg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tabilit de lege.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cumentele de interes public solicitate erau următoarele: 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cumentele solicitate se încadrează în categoria informaţiilor de interes</w:t>
        <w:br/>
        <w:t>public, din următoarele considerente: ................................................................................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a solicit revenirea asupra deciziei de a nu primi informaţiile de interes public solicitate în scris/în format electronic, considerând că dreptul meu la informaţie, conform legii, a fost lezat. </w:t>
        <w:br/>
        <w:br/>
        <w:t xml:space="preserve"> Vă mulţumesc pentru solicitudine,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..................................</w:t>
        <w:br/>
        <w:t>(semnătura petentului)</w:t>
        <w:br/>
        <w:br/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umele şi prenumele petentului 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Adresa ..................................................................................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Telefon ..................................................................................</w:t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ax 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0:18:00Z</dcterms:created>
  <dc:creator>d</dc:creator>
  <dc:description/>
  <cp:keywords/>
  <dc:language>en-US</dc:language>
  <cp:lastModifiedBy>Diana Costache Rosioru</cp:lastModifiedBy>
  <cp:lastPrinted>2023-01-03T08:05:00Z</cp:lastPrinted>
  <dcterms:modified xsi:type="dcterms:W3CDTF">2023-01-03T06:05:00Z</dcterms:modified>
  <cp:revision>4</cp:revision>
  <dc:subject/>
  <dc:title/>
</cp:coreProperties>
</file>