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ETIŢIE 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numirea autorităţii sau instituţiei publice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ERVICIUL DE AMBULANTA JUDETEAN</w:t>
      </w:r>
      <w:r>
        <w:rPr>
          <w:rFonts w:cs="Times New Roman" w:ascii="Times New Roman" w:hAnsi="Times New Roman"/>
          <w:b/>
          <w:bCs/>
        </w:rPr>
        <w:t xml:space="preserve"> TIMI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Sediul/Adresa: </w:t>
      </w:r>
      <w:r>
        <w:rPr>
          <w:rFonts w:cs="Times New Roman" w:ascii="Times New Roman" w:hAnsi="Times New Roman"/>
          <w:b/>
          <w:bCs/>
          <w:sz w:val="22"/>
          <w:szCs w:val="22"/>
        </w:rPr>
        <w:t>TIMISOARA, STR. MARTIR MARIUS CIOPEC, NR.5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umele şi prenumele petentului: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dresa ...................................................................... 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efon (opţional) ........................................... 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mail................................................................ 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x (opţional).................................................. 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ţinutul petiţiei: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ta ................................. 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 mulţumesc pentru solicitudine,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 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semnătura petentului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0:18:00Z</dcterms:created>
  <dc:creator>d</dc:creator>
  <dc:description/>
  <cp:keywords/>
  <dc:language>en-US</dc:language>
  <cp:lastModifiedBy>Diana Costache Rosioru</cp:lastModifiedBy>
  <cp:lastPrinted>2023-01-03T08:04:00Z</cp:lastPrinted>
  <dcterms:modified xsi:type="dcterms:W3CDTF">2023-01-03T06:04:00Z</dcterms:modified>
  <cp:revision>5</cp:revision>
  <dc:subject/>
  <dc:title/>
</cp:coreProperties>
</file>